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ER DETAIL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6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server writing this accoun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ate that this account is being writte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server Addres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server Phone Number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server Email Addres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ES INFORMATION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75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pecies common na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Scientific na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Quantity, age, gende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TION DETAIL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32"/>
        <w:gridCol w:w="744"/>
        <w:gridCol w:w="1776"/>
        <w:gridCol w:w="1776"/>
        <w:gridCol w:w="1776"/>
        <w:gridCol w:w="177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ate of observation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Time of observ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uration of observ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stance from bird(s)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ather/Cloud cover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Bird-Sun orientation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xact location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Habitat description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Other observers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tical equipment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BE THE BIRD(S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Relative size of bird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ead (describe forehead, crown, auricular, malar region, median line, etc.)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Eyes &amp; lores (describe supercilium, ring, stripe, color, etc.)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Upper &amp; lower mandibles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pperparts (describe nape, back, rump, uppertail coverts, etc.)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derparts (describe throat, belly, side, flanks, crissum, etc.)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trices (describe inner, middle, outer tail feathers, color pattern, shape, etc.)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ing (describe color, length, shape, linings, bars, coverts, leading &amp; trailing edges, etc.)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egs &amp; feet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ocalization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Behavior: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DENTIFICATION PROCES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be previous experience with this species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escribe how other species/subspecies/hybrids were eliminated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ources and references used (books, periodicals, web pages, etc.)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ditional comments</w:t>
            </w:r>
          </w:p>
        </w:tc>
      </w:tr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accompanying sketch or photograph can provide excellent supporting document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f you took notes in the field, please attach a photocopy of the notes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mail completed form to: Jim Flynn </w:t>
    </w:r>
    <w:hyperlink r:id="rId1">
      <w:r>
        <w:rPr>
          <w:rStyle w:val="InternetLink"/>
          <w:rFonts w:cs="Arial" w:ascii="Arial" w:hAnsi="Arial"/>
          <w:sz w:val="28"/>
          <w:szCs w:val="28"/>
        </w:rPr>
        <w:t>jim.flynn@mindspr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/>
        <w:highlight w:val="lightGray"/>
      </w:rPr>
      <w:t>GEORGIA ORNITHOLOGICAL SOCIETY RARE BIRD REPOR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m.flynn@mindspr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11:00Z</dcterms:created>
  <dc:creator>James F. Flynn, Jr.</dc:creator>
  <dc:description/>
  <cp:keywords/>
  <dc:language>en-US</dc:language>
  <cp:lastModifiedBy>James F Flynn Jr</cp:lastModifiedBy>
  <cp:lastPrinted>1998-02-16T17:46:00Z</cp:lastPrinted>
  <dcterms:modified xsi:type="dcterms:W3CDTF">2019-08-30T02:08:00Z</dcterms:modified>
  <cp:revision>4</cp:revision>
  <dc:subject/>
  <dc:title>GEORGIA RARE BIRD REPORT FORM</dc:title>
</cp:coreProperties>
</file>